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ARTA ZGŁOS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słać na adres: Piotr Grzywacz, aleja LOP 5/ 34, 89 – 501 Tuchola lub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plesstuchola@poczta.onet.pl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lub fax do Zespołu Szkół Leśnych i Agrotechnicznych w Tucholi - nr fax: 052 / 334866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Zespoły sygnalistów myśliwskich (3 dowolne sygnały, marsze lub fanfary myśliwskie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7"/>
        <w:gridCol w:w="381"/>
        <w:gridCol w:w="1055"/>
        <w:gridCol w:w="219"/>
        <w:gridCol w:w="1218"/>
        <w:gridCol w:w="625"/>
        <w:gridCol w:w="316"/>
        <w:gridCol w:w="495"/>
        <w:gridCol w:w="1031"/>
        <w:gridCol w:w="81"/>
        <w:gridCol w:w="325"/>
        <w:gridCol w:w="1437"/>
      </w:tblGrid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zespołu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rezentacja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ownik zespołu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, fax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ygnaliści myśliwscy (soliści – jeden reprezentant zespołu – 3 dowolne sygnały myśliwskie)</w:t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: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nkurs sygnalistów myśliwskich do lat 12 (3 dowolne sygnały myśliwskie)</w:t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urodzenia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strzostwa Świata w grze na drewnianym Rogu Tucholskim (dowolny utwór lub własna kompozycja)</w:t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nkurs hejnalistów miejskich (Hejnał Tucholi lub hejnał swojej miejscowości)</w:t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uzyka Myśliwska (3 dowolne utwory o tematyce myśliwskiej)</w:t>
            </w:r>
          </w:p>
        </w:tc>
      </w:tr>
      <w:tr>
        <w:trPr/>
        <w:tc>
          <w:tcPr>
            <w:tcW w:w="20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zespołu lub nazwisko i imię solist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zerwuję noclegi o standardzie niższym/wyższym (wpisać dla ilu osób):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/17 lip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/18 lip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/19 lipc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zerwuję wyżywienie (wpisać dla ilu osób):</w:t>
            </w:r>
          </w:p>
        </w:tc>
      </w:tr>
      <w:tr>
        <w:trPr/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niadani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a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acja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ątek, 16 lipc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bota, 17 lipc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dziela, 18 lipc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łek, 19 lipc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ujemy o możliwości przedłużenia pobytu o kolejne dni.</w:t>
      </w:r>
    </w:p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>Podpis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>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stuchol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00:00Z</dcterms:created>
  <dc:creator>Karol Grzywacz</dc:creator>
  <dc:description/>
  <dc:language>en-US</dc:language>
  <cp:lastModifiedBy>Karol Grzywacz</cp:lastModifiedBy>
  <cp:lastPrinted>2003-09-22T17:27:00Z</cp:lastPrinted>
  <dcterms:modified xsi:type="dcterms:W3CDTF">2003-09-26T11:08:00Z</dcterms:modified>
  <cp:revision>10</cp:revision>
  <dc:subject/>
  <dc:title>KARTA ZGŁOSZENIA</dc:title>
</cp:coreProperties>
</file>